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Мировому судье судебного участка № </w:t>
        <w:br/>
        <w:t xml:space="preserve">                                                         истец:_____________________________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Адрес: ____________________________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                 </w:t>
      </w:r>
      <w:r>
        <w:rPr>
          <w:rFonts w:eastAsia="Cambria" w:cs="Cambria" w:ascii="Cambria" w:hAnsi="Cambria"/>
          <w:shd w:fill="FFFFFF" w:val="clear"/>
          <w:lang w:eastAsia="ru-RU"/>
        </w:rPr>
        <w:t>ответчик: 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b/>
          <w:b/>
          <w:caps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Адрес: ____________________________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aps/>
          <w:shd w:fill="FFFFFF" w:val="clear"/>
          <w:lang w:eastAsia="ru-RU"/>
        </w:rPr>
      </w:pPr>
      <w:r>
        <w:rPr>
          <w:rFonts w:eastAsia="Cambria" w:cs="Cambria" w:ascii="Cambria" w:hAnsi="Cambria"/>
          <w:b/>
          <w:caps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:  до 50 000 р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Исковое заявлени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 расторжении брака и разделе имущества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______ году я вступил в брак с ответчицей (ком). Свидетельство о регистрации брака _________. От брака имеется ребенок (дети) 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вместная жизнь с ответчицей не сложилась по причине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рачные отношения между нами прекращены с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мирение между нами и сохранение семьи невозможно. По вопросу содержания и воспитания детей спора нет. Ребенок остается проживать вместе с ответчиком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глашение о добровольном разделе совместно нажитого имущества между нами не достигнуто. В период брака нами совместно было приобретено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 (указывается имущество, стоимость каждого предмета). Общая стоимость 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вышеизложенного, руководствуясь ст. 23,45,38, СК РФ, ст. 23,131,132 ГПК РФ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Ш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торгнуть брак между истцом  __________ и ответчиком ____________, зарегистрированный в _____________ , актовая запись № 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делить имущество, которое является совместно нажитом, выделив истцу _______ имущество: ________________________  и стоимость. Ответчику ________ имущество: _______________и стоимость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Исковое зая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Квитанция госпош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заключении бра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рождении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Опись иму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Иные документы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Дата подпись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b/>
          <w:b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7:00Z</dcterms:created>
  <dc:creator>ANDR</dc:creator>
  <dc:description/>
  <cp:keywords/>
  <dc:language>en-US</dc:language>
  <cp:lastModifiedBy>ANDR</cp:lastModifiedBy>
  <dcterms:modified xsi:type="dcterms:W3CDTF">2012-03-09T15:37:00Z</dcterms:modified>
  <cp:revision>3</cp:revision>
  <dc:subject/>
  <dc:title>Мировому судье судебного участка № </dc:title>
</cp:coreProperties>
</file>